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古树名木死亡确认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1419"/>
        <w:gridCol w:w="689"/>
        <w:gridCol w:w="695"/>
        <w:gridCol w:w="532"/>
        <w:gridCol w:w="351"/>
        <w:gridCol w:w="1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长地点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地条件及周围环境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管护措施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养护记录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死亡原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步分析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步确认死亡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告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签字（单位公章）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主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勘验时间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勘验意见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勘验人员：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5:00Z</dcterms:created>
  <dc:creator>lili</dc:creator>
  <dc:description/>
  <cp:keywords/>
  <dc:language>en-US</dc:language>
  <cp:lastModifiedBy>Administrator</cp:lastModifiedBy>
  <dcterms:modified xsi:type="dcterms:W3CDTF">2016-01-08T02:25:00Z</dcterms:modified>
  <cp:revision>6</cp:revision>
  <dc:subject/>
  <dc:title>古树名木死亡确认申请表</dc:title>
</cp:coreProperties>
</file>