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古树名木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6"/>
        <w:gridCol w:w="1415"/>
        <w:gridCol w:w="465"/>
        <w:gridCol w:w="959"/>
        <w:gridCol w:w="1423"/>
      </w:tblGrid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丁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区域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域类型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农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自然保护区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森林公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类型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壤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黄壤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赤红壤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黄棕壤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暗棕壤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龄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真实树龄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传说树龄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估测树龄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木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古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属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树木特殊状况概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单位或个人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现状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建议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树名木历史传说或来历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02:00Z</dcterms:created>
  <dc:creator>Administrator</dc:creator>
  <dc:description/>
  <dc:language>en-US</dc:language>
  <cp:lastModifiedBy>Administrator</cp:lastModifiedBy>
  <dcterms:modified xsi:type="dcterms:W3CDTF">2016-01-08T08:26:00Z</dcterms:modified>
  <cp:revision>1</cp:revision>
  <dc:subject/>
  <dc:title/>
</cp:coreProperties>
</file>